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御赐小仵作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凤舞九天一代小仵作的神秘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刑侦工作往往是由专业的仵作来完成，他们以精湛的手艺和深厚的案情分析能力，为官府解决了无数棘手的案件。这些仵作之中，有一部分因为他们在处理复杂案件中的卓越成就，被皇帝御赐为“御赐小仵作”，享受一定的特权和荣誉。今天，我们就带你走进那个年代，了解一下“御赐小仵作小说”中的神秘与刺激。</w:t>
      </w:r>
      <w:r>
        <w:rPr>
          <w:sz w:val="32"/>
          <w:szCs w:val="32"/>
        </w:rPr>
        <w:t>&lt;/p&gt;&lt;p&gt;&lt;img src="/static-img/REHpMULu0Mnrg4XS7saKF8Y2wfHjb3hoz6t3serWiB4Osl6cyLBajp0dynRvqglW.jpg"&gt;&lt;/p&gt;&lt;p&gt;</w:t>
      </w:r>
      <w:r>
        <w:rPr>
          <w:sz w:val="32"/>
          <w:szCs w:val="32"/>
        </w:rPr>
        <w:t>最早记载于宋朝的一则典型案例，就是关于佘祥子这个故事。他原本是个普通的小仵作，但一次偶然发现一个重大杀人案，使他名声大噪，并被皇帝御赐为“御用小仵作”。他的成功不仅让他获得了更多的资源，还帮助他揭开了许多以前难以解开的大冤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历史上还有很多其他著名的小仵作，他们利用自己的智慧和技术，不仅解决了大量民间纠纷，也帮助官府破获了一系列重要犯罪活动。在一些著名的小说作品中，如《水浒传》、《西游记》等，都有描写过这样的角色，他们通常都是故事中的智多星或者忠诚卫士。</w:t>
      </w:r>
      <w:r>
        <w:rPr>
          <w:sz w:val="32"/>
          <w:szCs w:val="32"/>
        </w:rPr>
        <w:t>&lt;/p&gt;&lt;p&gt;&lt;img src="/static-img/MIG9D2mKBjLqLXH--9fqScY2wfHjb3hoz6t3serWiB4vv3HwWQpHtb2ODLdmZoTnpFKOoW4RCyWYSL3aKo1rGeo9vsxCFGPMLQwwMr9C3qM_HFfH_HEziLXTImcSpsc3q6kOHuaRlyX9B0zKwTVZyX05XDNd_WDRC_vUErmJNDRetKRGFENzIpEpMvfJ9-AT-XbjHb4FqCHjJhXfGGOMdw.jpg"&gt;&lt;/p&gt;&lt;p&gt;</w:t>
      </w:r>
      <w:r>
        <w:rPr>
          <w:sz w:val="32"/>
          <w:szCs w:val="32"/>
        </w:rPr>
        <w:t>例如，在《水浒传》里，梁山好汉之一的武松，他虽然是一位勇猛无比、力大无穷的人物，但也曾经历过作为一个探子参与侦查疑犯的情节。在小说中，他通过观察细节、推理逻辑，最终将真凶揭露出来，这样的场景极具现代刑侦小说中的特点，是不是很像现在我们看到的一些电视剧或者电影里的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佘祥子的故事一样，那些被皇帝御赐的小仵作不仅是社会公正的守护者，也是文学创造力的源泉。他们的事迹成为后世文人笔下生动活泼的人物形象，而他们所处的时代背景，则构成了丰富多彩又充满悬念的小说世界。</w:t>
      </w:r>
      <w:r>
        <w:rPr>
          <w:sz w:val="32"/>
          <w:szCs w:val="32"/>
        </w:rPr>
        <w:t>&lt;/p&gt;&lt;p&gt;&lt;img src="/static-img/KWmN4mmUZn9RWLbKVcajacY2wfHjb3hoz6t3serWiB4vv3HwWQpHtb2ODLdmZoTnpFKOoW4RCyWYSL3aKo1rGeo9vsxCFGPMLQwwMr9C3qM_HFfH_HEziLXTImcSpsc3q6kOHuaRlyX9B0zKwTVZyX05XDNd_WDRC_vUErmJNDRetKRGFENzIpEpMvfJ9-AT-XbjHb4FqCHjJhXfGGOMdw.jpg"&gt;&lt;/p&gt;&lt;p&gt;</w:t>
      </w:r>
      <w:r>
        <w:rPr>
          <w:sz w:val="32"/>
          <w:szCs w:val="32"/>
        </w:rPr>
        <w:t>总结来说，“御赐小仵作小说”不仅是一种文学形式，更反映了一种社会现实，它展示的是一种特殊时期人们对于公平正义追求的心路历程，以及对那些能够解决问题并维护秩序的人们敬佩之情。这类作品至今仍能吸引着广大的读者群体，让我们从它们中感受到那份古老而又现代的情感共鸣。</w:t>
      </w:r>
      <w:r>
        <w:rPr>
          <w:sz w:val="32"/>
          <w:szCs w:val="32"/>
        </w:rPr>
        <w:t>&lt;/p&gt;&lt;p&gt;&lt;a href = "/doc/849388-</w:t>
      </w:r>
      <w:r>
        <w:rPr>
          <w:sz w:val="32"/>
          <w:szCs w:val="32"/>
        </w:rPr>
        <w:t xml:space="preserve">御赐小仵作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一代小仵作的神秘案件</w:t>
      </w:r>
      <w:r>
        <w:rPr>
          <w:sz w:val="32"/>
          <w:szCs w:val="32"/>
        </w:rPr>
        <w:t>.doc" rel="alternate" download="849388-</w:t>
      </w:r>
      <w:r>
        <w:rPr>
          <w:sz w:val="32"/>
          <w:szCs w:val="32"/>
        </w:rPr>
        <w:t xml:space="preserve">御赐小仵作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舞九天一代小仵作的神秘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